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9 tháng 7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ỹ năng lãnh đạo quản lý - Chương trình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ãnh đạo cấp phòng năm 2020 (đợt 3)</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2783/TB-SNV ngày 09 tháng 7 năm 2020 của Sở Nội vụ về việc nhập học lớp bồi dưỡng kỹ năng lãnh đạo quản lý - Chương trình lãnh đạo cấp phòng năm 2020 - Đợt 3, từ lớp thứ 13 đến lớp thứ 21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ể học viên kịp thời dự khai giảng lớp bồi dưỡng kỹ năng lãnh đạo quản lý - Chương trình lãnh đạo cấp phòng năm 2020 (Đợt 3), đề nghị Hiệu trưởng, Thủ trưởng đơn vị thông báo cho các học viên có tên trong danh sách đính kèm tham dự lễ khai giảng và nhập học vào thời gian, địa điểm theo Thông báo số 2783/TB-SNV ngày 09 tháng 7 năm 2020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ỹ năng lãnh đạo quản lý - Chương trình lãnh đạo cấp phòng Đợt 3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Admin</cp:lastModifiedBy>
  <cp:lastPrinted>2019-04-11T12:05:00Z</cp:lastPrinted>
  <dcterms:modified xsi:type="dcterms:W3CDTF">2020-07-09T10:02:00Z</dcterms:modified>
  <cp:revision>392</cp:revision>
  <dc:subject/>
  <dc:title/>
</cp:coreProperties>
</file>